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1° GRAND PRIX ROW RACE 2002</w:t>
      </w:r>
    </w:p>
    <w:p>
      <w:pPr>
        <w:pStyle w:val="Heading2"/>
        <w:rPr>
          <w:sz w:val="28"/>
        </w:rPr>
      </w:pPr>
      <w:r>
        <w:rPr>
          <w:sz w:val="28"/>
        </w:rPr>
        <w:t xml:space="preserve">RISULTATI E CLASSIFICA  8^ PROVA ROMA  -  sabato 01 giugno 2002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DISTANZA GARA  m. 2000                                                                                                                          www.rowclub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MASCHILE (fino a 29 anni)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685"/>
        <w:gridCol w:w="1163"/>
        <w:gridCol w:w="963"/>
        <w:gridCol w:w="709"/>
        <w:gridCol w:w="992"/>
        <w:gridCol w:w="851"/>
        <w:gridCol w:w="850"/>
        <w:gridCol w:w="851"/>
        <w:gridCol w:w="850"/>
        <w:gridCol w:w="851"/>
        <w:gridCol w:w="56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rPr/>
            </w:pPr>
            <w:r>
              <w:rPr/>
              <w:t xml:space="preserve">Rivieri Di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23.6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Grassi Gianmari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40.6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strini Carmin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5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orgio Massim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NESS FACTOR - Frosino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58.4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arbiani Martin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58.7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Quagliarini Raffaele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05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iazza Alessandr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07.6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ioli David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11.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rnabè Emanuel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17.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Vigna Federic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19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rignoli Emilian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20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ucci Valeri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34.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alisi Massimilian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55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randio Pie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07.5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icoli Alessand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C.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MASCHILE (30/39 anni)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685"/>
        <w:gridCol w:w="1163"/>
        <w:gridCol w:w="963"/>
        <w:gridCol w:w="709"/>
        <w:gridCol w:w="992"/>
        <w:gridCol w:w="851"/>
        <w:gridCol w:w="851"/>
        <w:gridCol w:w="851"/>
        <w:gridCol w:w="851"/>
        <w:gridCol w:w="851"/>
        <w:gridCol w:w="56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5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arelli Massimilian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44.4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occhetti Cristian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51.5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Ferroni Luigi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56.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so Massim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56.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Nalesso Maurizi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57.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anes Luigi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03.4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darelli Giusepp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FACTOR – Frosino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05.7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9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ntera Antonell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08.9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esari Gianluc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17.9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sso Raffael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27.6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9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Santis Mi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FACTOR – Frosino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34.7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mpetti Maurizi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37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6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acini Alessand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40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rPr/>
            </w:pPr>
            <w:r>
              <w:rPr/>
              <w:t>Rocchi Paol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50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va Rocc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55.6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.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SENIOR MASCHILE (Over 40 anni)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685"/>
        <w:gridCol w:w="1163"/>
        <w:gridCol w:w="963"/>
        <w:gridCol w:w="709"/>
        <w:gridCol w:w="992"/>
        <w:gridCol w:w="851"/>
        <w:gridCol w:w="851"/>
        <w:gridCol w:w="851"/>
        <w:gridCol w:w="851"/>
        <w:gridCol w:w="851"/>
        <w:gridCol w:w="56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5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rPr/>
            </w:pPr>
            <w:r>
              <w:rPr/>
              <w:t xml:space="preserve">Varamo Claudi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46.7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6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Romoli Emanuele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53.7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Giannini Alessandr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57.9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Franceschini Di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05.6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levato Robert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- Mentan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12.6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9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Ricca Marc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15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Gobbet James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21.6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6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Necci Maur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25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lichetti Alessand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27.5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verini Giusepp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42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9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icchia Antoni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FACTOR – Frosino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:43.5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herini Alessand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- Mentan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00.5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rardi Franc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09.9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PEN FEMMINILE (fino a 29 anni)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685"/>
        <w:gridCol w:w="1163"/>
        <w:gridCol w:w="963"/>
        <w:gridCol w:w="709"/>
        <w:gridCol w:w="992"/>
        <w:gridCol w:w="851"/>
        <w:gridCol w:w="851"/>
        <w:gridCol w:w="851"/>
        <w:gridCol w:w="851"/>
        <w:gridCol w:w="851"/>
        <w:gridCol w:w="56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5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roietti Tozzi Francesc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13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ano Alessandr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14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onezzi Agat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43.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.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ccarelli Gerardi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FACTOR – Frosino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54.4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.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dino Annik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:17.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.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ccarelli Rit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FACTOR – Frosino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:38.4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.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lbo Marile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:56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.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FEMMINILE (30/39 anni)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685"/>
        <w:gridCol w:w="1163"/>
        <w:gridCol w:w="963"/>
        <w:gridCol w:w="709"/>
        <w:gridCol w:w="992"/>
        <w:gridCol w:w="851"/>
        <w:gridCol w:w="851"/>
        <w:gridCol w:w="851"/>
        <w:gridCol w:w="851"/>
        <w:gridCol w:w="851"/>
        <w:gridCol w:w="56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5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rPr/>
            </w:pPr>
            <w:r>
              <w:rPr/>
              <w:t xml:space="preserve">Guarini Sandr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18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zzonia Sabri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26.7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azzilli Tizian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45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bi Maria Pi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47.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zzi Moni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56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.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siari Tizia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:18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.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NIOR FEMMINILE (Over 40 anni)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685"/>
        <w:gridCol w:w="1163"/>
        <w:gridCol w:w="963"/>
        <w:gridCol w:w="709"/>
        <w:gridCol w:w="992"/>
        <w:gridCol w:w="851"/>
        <w:gridCol w:w="850"/>
        <w:gridCol w:w="851"/>
        <w:gridCol w:w="850"/>
        <w:gridCol w:w="851"/>
        <w:gridCol w:w="56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rPr/>
            </w:pPr>
            <w:r>
              <w:rPr/>
              <w:t xml:space="preserve">Bortolotti Giulian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29.6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ra  Maria Grazi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:04.4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dreolli Angiol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:42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N.B.</w:t>
      </w:r>
      <w:r>
        <w:rPr/>
        <w:t xml:space="preserve"> Oltre al punteggio acquisito con la posizione in classifica (vedi regolamento) </w:t>
      </w:r>
    </w:p>
    <w:p>
      <w:pPr>
        <w:pStyle w:val="Heading2"/>
        <w:rPr>
          <w:sz w:val="20"/>
        </w:rPr>
      </w:pPr>
      <w:r>
        <w:rPr>
          <w:sz w:val="20"/>
        </w:rPr>
        <w:t>vengono riconosciuti i seguenti punti di abbuono:</w:t>
      </w:r>
    </w:p>
    <w:p>
      <w:pPr>
        <w:pStyle w:val="Heading2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PESO - pesi leggeri  </w:t>
      </w:r>
      <w:r>
        <w:rPr>
          <w:b/>
          <w:sz w:val="20"/>
        </w:rPr>
        <w:t>+ 2 punti</w:t>
      </w:r>
      <w:r>
        <w:rPr>
          <w:sz w:val="20"/>
        </w:rPr>
        <w:t xml:space="preserve">.. 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ETA’ -  under 19 e dai 50 ai 59 anni </w:t>
      </w:r>
      <w:r>
        <w:rPr>
          <w:b/>
          <w:sz w:val="20"/>
        </w:rPr>
        <w:t>+ 2 punti</w:t>
      </w:r>
      <w:r>
        <w:rPr>
          <w:sz w:val="20"/>
        </w:rPr>
        <w:t xml:space="preserve">; over 60 </w:t>
      </w:r>
      <w:r>
        <w:rPr>
          <w:b/>
          <w:sz w:val="20"/>
        </w:rPr>
        <w:t>+ 3 punti</w:t>
      </w:r>
      <w:r>
        <w:rPr>
          <w:sz w:val="20"/>
        </w:rPr>
        <w:t xml:space="preserve">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. 3/3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37:00Z</dcterms:created>
  <dc:creator>R.E.</dc:creator>
  <dc:description/>
  <dc:language>en-US</dc:language>
  <cp:lastModifiedBy>varenne</cp:lastModifiedBy>
  <cp:lastPrinted>2002-05-26T23:11:00Z</cp:lastPrinted>
  <dcterms:modified xsi:type="dcterms:W3CDTF">2005-03-29T15:16:00Z</dcterms:modified>
  <cp:revision>3</cp:revision>
  <dc:subject/>
  <dc:title>1° GRAND PRIX ROW RACE 2002</dc:title>
</cp:coreProperties>
</file>